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PPLICATION FOR CHANGE OF PROGRAMM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I Kindly request your office to allow me change the programme I have been admitted in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--------------------------------------------------------------------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--------------------------------------------------------------------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Yours faithfully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-------------------------------------------------------------------------------------------------(name in full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udent ID: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tional ID/Passport Number:_______________________  Cell phone: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ail address  _________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For official use Only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</w:t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gnature of recipient</w:t>
        <w:tab/>
        <w:tab/>
        <w:tab/>
        <w:tab/>
        <w:tab/>
        <w:t xml:space="preserve">       Date Stamp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814" w:top="1870" w:footer="794" w:bottom="192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714375</wp:posOffset>
          </wp:positionV>
          <wp:extent cx="7815580" cy="129159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820</wp:posOffset>
          </wp:positionH>
          <wp:positionV relativeFrom="paragraph">
            <wp:posOffset>-1308735</wp:posOffset>
          </wp:positionV>
          <wp:extent cx="7581900" cy="20561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205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blue1">
    <w:name w:val="style_blue1"/>
    <w:qFormat/>
    <w:rPr>
      <w:rFonts w:ascii="Arial" w:hAnsi="Arial" w:cs="Arial"/>
      <w:strike w:val="false"/>
      <w:dstrike w:val="false"/>
      <w:sz w:val="17"/>
      <w:szCs w:val="17"/>
      <w:u w:val="no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malltext1">
    <w:name w:val="smalltext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  <w:contextualSpacing/>
    </w:pPr>
    <w:rPr>
      <w:rFonts w:ascii="Arial" w:hAnsi="Arial" w:cs="Angsana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06:00Z</dcterms:created>
  <dc:creator>Microsoft Office User</dc:creator>
  <dc:description/>
  <dc:language>en-US</dc:language>
  <cp:lastModifiedBy>molotsi</cp:lastModifiedBy>
  <cp:lastPrinted>2024-03-26T09:11:00Z</cp:lastPrinted>
  <dcterms:modified xsi:type="dcterms:W3CDTF">2025-05-20T14:06:00Z</dcterms:modified>
  <cp:revision>2</cp:revision>
  <dc:subject/>
  <dc:title>To</dc:title>
</cp:coreProperties>
</file>